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Sprawozdanie z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ji Zdrowia, Oświaty, Kultury i Spraw Socjalny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 II półrocze 2013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Zdrowia, Oświaty, Kultury i Spraw Socjalnych w II półroczu 2013 roku odbyła 7 posiedzeń w terminach od 16.09.2013 r. do 16.12.2013 r.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Harmonogram spotkań oraz tematy posiedzeń przedstawiały się następująco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6 września 2013 r. - </w:t>
      </w:r>
      <w:r>
        <w:rPr/>
        <w:t xml:space="preserve">posiedzenie komisji w sprawie podsumowania pracy komisji </w:t>
        <w:br/>
        <w:t>za I półrocze 201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spólne posiedzenie komisji w sprawie omówienia i zaopiniowania uchwał na XXXII zwyczajną  sesję  Rady Miejskiej we Frombork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 października 2013 r. – </w:t>
      </w:r>
      <w:r>
        <w:rPr/>
        <w:t>posiedzenie komisji w sprawie przygotowania Miejsko-Gminnego Ośrodka Pomocy Społecznej  we Fromborku do pomocy potrzebującym w okresie zimowym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Wniosek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Komisja ZOKiSS zapoznała się z pismem kierownika Miejsko-Gminnego Ośrodka Pomocy Społecznej  we Frombork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Członkowie komisji wnioskowali o zabezpieczenie na okres zimowy osobom bezdomnym ciepłych posiłków, kocy, poduszek oraz ciepłej odzież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8 października 2013 r. – </w:t>
      </w:r>
      <w:r>
        <w:rPr/>
        <w:t>posiedzenie komisji w sprawie omówienia i zaopiniowania uchwał  na XXXIV zwyczajną sesję Rady Miejskiej we Frombor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0 listopada 2013 r.</w:t>
      </w:r>
      <w:r>
        <w:rPr/>
        <w:t xml:space="preserve"> - posiedzenie komisji w  sprawie analizy projektu budżetu Gminy Frombork na 2014 rok oraz Wieloletniej Prognozy Finansowej Gminy Frombork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Ustalenia i wnioski: </w:t>
      </w:r>
    </w:p>
    <w:p>
      <w:pPr>
        <w:pStyle w:val="Normal"/>
        <w:spacing w:lineRule="auto" w:line="360"/>
        <w:jc w:val="both"/>
        <w:rPr/>
      </w:pPr>
      <w:r>
        <w:rPr/>
        <w:t>- członkowie komisji złożyli zapytania w sprawie wydatków ujętych w projekcie budżetu Gminy Frombork na 2014 rok.</w:t>
      </w:r>
    </w:p>
    <w:p>
      <w:pPr>
        <w:pStyle w:val="Normal"/>
        <w:spacing w:lineRule="auto" w:line="360"/>
        <w:jc w:val="both"/>
        <w:rPr/>
      </w:pPr>
      <w:r>
        <w:rPr/>
        <w:t xml:space="preserve">- członkowie komisji ustosunkowali się pozytywnie do dwóch prezentacji przedstawionych </w:t>
        <w:br/>
        <w:t xml:space="preserve">na XXXIV zwyczajnej sesji Rady Miejskiej z dnia 31.10.2013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 listopada 2013 rok-</w:t>
      </w:r>
      <w:r>
        <w:rPr/>
        <w:t xml:space="preserve"> posiedzenie Komisji w sprawie omówienia i zaopiniowania uchwał na XXXV zwyczajną sesję Rady Miejskiej 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3 grudnia 2013 rok-</w:t>
      </w:r>
      <w:r>
        <w:rPr/>
        <w:t xml:space="preserve"> posiedzenie Komisji w sprawie przygotowania opinii dotyczącej projektu budżetu, podsumowania pracy komisji za II półrocze 2013 r. oraz przygotowania planu pracy komisji n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 grudnia 2013 rok</w:t>
      </w:r>
      <w:r>
        <w:rPr/>
        <w:t xml:space="preserve"> - posiedzenie Komisji w sprawie omówienia i zaopiniowania uchwał na XXXVII zwyczajną sesję Rady Miejskiej we Frombor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Komisja Zdrowia, Oświaty, Kultury i Spraw Socjalnych zrealizowała wszystkie tematy zawarte w planie pracy komisji na II półrocze 2013 roku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tokoły z posiedzeń Komisji Zdrowia, Oświat, Kultury i Spraw Socjalnych dostępne</w:t>
        <w:br/>
        <w:t xml:space="preserve"> są w Biurze Rady.</w:t>
      </w:r>
    </w:p>
    <w:p>
      <w:pPr>
        <w:pStyle w:val="Normal"/>
        <w:jc w:val="both"/>
        <w:rPr>
          <w:color w:val="FFFFFF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FFFFFF"/>
        </w:rPr>
        <w:t>Przewodniczący Komisj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FFFFFF"/>
        </w:rPr>
        <w:t xml:space="preserve">                               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4:00Z</dcterms:created>
  <dc:creator>UMiG Frombork</dc:creator>
  <dc:description/>
  <cp:keywords/>
  <dc:language>en-US</dc:language>
  <cp:lastModifiedBy>Biuro Rady</cp:lastModifiedBy>
  <cp:lastPrinted>2014-01-17T09:56:00Z</cp:lastPrinted>
  <dcterms:modified xsi:type="dcterms:W3CDTF">2014-02-03T09:23:00Z</dcterms:modified>
  <cp:revision>11</cp:revision>
  <dc:subject/>
  <dc:title>Sprawozdanie z pracy</dc:title>
</cp:coreProperties>
</file>